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wykorzystanie moich pomysłów na imię dla konia przez Zespół Lubelskich Parków Krajobrazowy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celów promocyjnych i edukacyj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ię i nazwisko autora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zamieszk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ytuł pracy: „Imię dla konia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                      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miejscowość i data)</w:t>
        <w:tab/>
        <w:tab/>
        <w:t xml:space="preserve">                       (podpis autora /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rodzica lub prawnego opiekun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8:00Z</dcterms:created>
  <dc:creator>Ryszard</dc:creator>
  <dc:description/>
  <cp:keywords/>
  <dc:language>en-US</dc:language>
  <cp:lastModifiedBy>Jolanta Kiszka</cp:lastModifiedBy>
  <cp:lastPrinted>2020-01-31T13:56:00Z</cp:lastPrinted>
  <dcterms:modified xsi:type="dcterms:W3CDTF">2024-08-26T09:38:00Z</dcterms:modified>
  <cp:revision>2</cp:revision>
  <dc:subject/>
  <dc:title/>
</cp:coreProperties>
</file>